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05.2012г.                                   с. Михайловка                                          № 37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Об утверждении Порядка определения приоритетных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направлений софинансирования расходных обязательств поселений Михайловского муниципального района и Порядка формирования, предоставления и распределения межбюджетных трансфертов из районного бюджета бюджетам поселений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Бюджетного кодекса Российской Федерации,  постановления администрации Михайловского муниципального района от 10.02.2012г. № 81-па «О внесении изменений и дополнений в постановление администрации Михайловского муниципального района от 25.05.2011г. № 476-па «Об отмене постановления администрации Михайловского муниципального района от 29.12.2010г.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» и утверждении Программы по повышению эффективности бюджетных расходов Михайловского муниципального района на период до 2013 года и мерах по ее реализации» , в целях повышения эффективности использования межбюджетных трансфертов, предоставляемых из районного бюджета бюджетам поселений Михайловского муниципального района 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 Порядок определения приоритетных направлений софинансирования расходных обязательств поселений Михайловского муниципального района.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предоставления и распределения межбюджетных трансфертов из районного бюджета бюджетам поселений Михайловского муниципального района. (Приложение 2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 свое действие на правоотношения, возникшие после вступления его в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ихайловского муниципального </w:t>
      </w:r>
    </w:p>
    <w:p>
      <w:pPr>
        <w:pStyle w:val="Normal"/>
        <w:jc w:val="right"/>
        <w:rPr/>
      </w:pPr>
      <w:r>
        <w:rPr/>
        <w:t>района от 10.05.2012г. № 378-п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РИОРИТЕТНЫХ НАПРА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Я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Й МИХАЙЛОВ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определения приоритетных направлений софинансирования расходных обязательств поселений Михайловского муниципального района (далее соответственно - приоритетные направления, поселения), подлежащих применению при формировании районного бюджета на очередной финансовый год в части планирования межбюджетных трансфертов бюджетам поселений Михайловского муниципальн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(далее – межбюджетные трансферты), а также в целях эффективного использования средств районного бюджет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ление расходных обязательств Михайловского муниципального района по предоставлению межбюджетных трансфертов осуществляется на основании перечня приоритетных направлений софинансирования расходных обязательств поселений Михайловского муниципального района (далее - перечень приоритетных направлений)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расходных обязательств Михайловского муниципального района по предоставлению межбюджетных трансфертов, не соответствующих перечню приоритетных направлений, не допускаетс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приоритетных направлений производится на основе следующих критериев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ей предоставления межбюджетных трансферт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ихайловского муниципального района до 2025 года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средств, необходимый для выполнения полномочий органов местного самоуправления по вопросам местного значения (наиболее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ные статьи расходов), должен быть соизмерим с общим объемом бюджетов поселений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оритетных национальных проектов на территории муниципальных образований;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долгосрочных целевых программ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диной политики в конкретной сфере муниципального управления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приоритетных направлений утверждается постановлением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менения в перечень приоритетных направлений вносятся Администрацией Михайловского муниципального района на основании представленных в управление финансов администрации Михайловского муниципального района предложений отраслевых управлений – кураторов приоритетных направлений, содержащих обоснование внесения в него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ихайловского муниципального </w:t>
      </w:r>
    </w:p>
    <w:p>
      <w:pPr>
        <w:pStyle w:val="Normal"/>
        <w:jc w:val="right"/>
        <w:rPr/>
      </w:pPr>
      <w:r>
        <w:rPr/>
        <w:t>района от 10.05.2012г. № 378-п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ПРЕДОСТАВЛЕНИЯ И РАСПРЕД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Х ТРАНСФЕРТОВ ИЗ РАЙОННОГО БЮДЖЕТА БЮДЖЕТАМ ПОСЕЛЕНИЙ МИХАЙЛ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формированию межбюджетных трансфертов бюджетам поселений Михайловского муниципального района из районного бюджета (далее соответственно –трансферты, поселения), в том числе к определению целей, условий предоставления и расходования межбюджетных трансфертов, принципов их распределения между поселениям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 межбюджетные трансферты, источником финансового обеспечения которых являются средства федерального бюджет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 трансферты, распределение которых осуществляется на основании нормативных правовых актов Приморского края, соглашений, заключенных с главными распорядителями средств краевого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рансферты предоставляются в целях софинансирования расходных обязательств, возникающих при выполнении полномочий органов местного самоуправления поселений (далее - органы местного самоуправления) по вопросам местного знач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едоставления соответствующего трансферта определяется администрацией Михайловского муниципального района в соответствии с перечнем приоритетных направлений софинансирования расходных обязательств поселений Михайло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Михайловского муниципального района в отношении каждого вида трансферта разрабатывают порядок предоставления и расходования трансфертов из районного бюджета бюджетам поселений (далее -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), утверждаемый решением Думы Михайло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е назначение указанных трансфертов определяется исходя из целей муниципальной долгосрочной целевой 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олжен содержать следующие полож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ель предоставления и расходования трансфер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овия предоставления и расходования трансфертов, в том числе требования к программам (планам) преобразований в соответствующей сфере, если одним из условий предоставления трансфертов является необходимость проведения таких преобразова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ритерии отбора поселений для предоставления трансфер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тодику распределения (расчета) трансфертов между поселениям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тодику расчета уровня софинансирования расходного обязательства поселения за счет средств районного бюджет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ханизм перечисления трансфертов бюджетам посел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роки и порядок представления отчетности о целевом использовании трансферт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оценки эффективности использования трансфертов, перечень показателей результативности предоставления трансфертов, порядок прекращения предоставления трансфертов в случае не достижения показателей результативности предоставления трансфер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ми предоставления и расходования трансфертов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трансфертов, предоставляемых на софинансирование целевых программ, реализуемых за счет средств бюджетов поселений, - соответствие указанных программ требованиям, установленным соответствующими муниципальными долгосрочными целевыми программ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трансфертов, предоставляемых на софинансирование инвестиционных проектов, планируемых к реализации на территории поселений, - представление администрацией поселения инвестиционного проек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равового акта поселения, устанавливающего расходное обязательство поселения, на софинансирование которого предоставляется трансферт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личие в бюджетах поселений бюджетных ассигнований на исполнение соответствующего расходного обязательства поселения, включающих трансферт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условия, предусмотренные порядком предоставления трансферт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ка расчета уровня софинансирования расходного обязательства поселения за счет средств районного бюджета определяется администрацией Михайловского муниципального района с учетом следующей формулы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(У / (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/ БО))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где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уровень   софинансирования    расходного   обязательства    i-того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- средний   уровень   софинансирования    расходного   обяза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мый соответствующим порядком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расчетная бюджетная обеспеченность  i-того поселения на соответствующий финансовый год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ая бюджетная обеспеченность поселения определяется как бюджетная обеспеченность на соответствующий финансовый год после распределения дотации на выравнивание бюджетной обеспеченности поселений, рассчитанной в соответствии с методикой расчета дотаций на выравнивание бюджетной обеспеченности поселен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 к Закону Приморского края от 2 августа 2005 года N 271-КЗ "О бюджетном устройстве, бюджетном процессе и межбюджетных отношениях в Приморском крае"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- уровень, установленный решением о районном бюджете на соответствующий финансовый год в качестве второго критерия выравнивания бюджетной обеспеченности поселений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который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,8 - для поселений, у которых минимальный уровень бюдже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и, необходимый для определения общего объем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таций на выравнивание бюджетной обеспеченности, больш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инимального уровня бюджетной обеспеченност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 решением о районном бюджете 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ответствующий финансовый год;</w:t>
      </w:r>
    </w:p>
    <w:p>
      <w:pPr>
        <w:pStyle w:val="ConsPlusNonformat"/>
        <w:widowControl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для остальных посел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Михайловского муниципального района при определении уровня софинансирования расходных обязательств поселения вправе предусмотреть в порядке дополнительные показатели, используемые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софинансирования соответствующего расходного обязательства поселения за счет средств районного бюдж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расходного обязательства поселения не может быть установлен выше 90 процентов расходного обязательства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несоблюдения органом местного самоуправления поселения условий предоставления и расходования трансфертов перечисление трансфертов бюджету поселения приостанавливается (сокращается) в порядке, установленном постановлением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трансфертов, не использованные органами местного самоуправления поселений в текущем финансовом году, подлежат возврату в районный бюджет в порядке, утвержденном постановлением администрации Михай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AFC87769B086BE949CB2FDF88267048C0ABC54862083326CB9C0E95C9CA0FB63619CE9FDBA49BE7F9987iASDB" TargetMode="External"/><Relationship Id="rId4" Type="http://schemas.openxmlformats.org/officeDocument/2006/relationships/hyperlink" Target="consultantplus://offline/ref=7CAFC87769B086BE949CB2FDF88267048C0ABC548021873160B9C0E95C9CA0FB63619CE9FDBA49BE7F9984iASDB" TargetMode="External"/><Relationship Id="rId5" Type="http://schemas.openxmlformats.org/officeDocument/2006/relationships/hyperlink" Target="consultantplus://offline/ref=7CAFC87769B086BE949CB2FDF88267048C0ABC548625853660B9C0E95C9CA0FB63619CE9FDBA49BE7E9B82iAS0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37:00Z</dcterms:created>
  <dc:creator>User</dc:creator>
  <dc:description/>
  <cp:keywords/>
  <dc:language>en-US</dc:language>
  <cp:lastModifiedBy>User</cp:lastModifiedBy>
  <cp:lastPrinted>2012-05-04T16:26:00Z</cp:lastPrinted>
  <dcterms:modified xsi:type="dcterms:W3CDTF">2012-05-10T23:37:00Z</dcterms:modified>
  <cp:revision>2</cp:revision>
  <dc:subject/>
  <dc:title> </dc:title>
</cp:coreProperties>
</file>